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Od 17 IV 12 r. odbywają się w naszej szkole zajęcia w ramach projektu Indywidualizacja procesu nauczania i wychowania uczniów klas I – III szkół podstawowych pt. „ Przez doskonalenie i rozwijanie – do sukcesu”, współfinansowanego przez Unię Europejską ze środków Europejskiego Funduszu Społecznego. Zajęcia dla uczniów z trudnościami w czytaniu i pisaniu w klasie III prowadzi Dorota Kozłowska, nauczycielka języka polskiego Szkoły Podstawowej z oddziałami integracyjnymi im. J. Korczaka w Rudzie Bugaj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Grupa liczy 8 osób wybranych na podstawie orzeczeń i opinii oraz diagnozy nauczyciela. Są to uczniowie mający trudności w czytaniu i pisaniu, pracujący w wolnym tempie, napotykający na problemy ze zrozumieniem czytanego tekstu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Celem zajęć jest:</w:t>
      </w:r>
    </w:p>
    <w:p>
      <w:pPr>
        <w:pStyle w:val="Standard"/>
        <w:numPr>
          <w:ilvl w:val="3"/>
          <w:numId w:val="1"/>
        </w:numPr>
        <w:rPr/>
      </w:pPr>
      <w:r>
        <w:rPr/>
        <w:t>wyrównywanie szans edukacyjnych uczniów o najniższym poziomie kompetencji w zakresie języka polskiego;</w:t>
      </w:r>
    </w:p>
    <w:p>
      <w:pPr>
        <w:pStyle w:val="Standard"/>
        <w:numPr>
          <w:ilvl w:val="3"/>
          <w:numId w:val="1"/>
        </w:numPr>
        <w:rPr/>
      </w:pPr>
      <w:r>
        <w:rPr/>
        <w:t>podwyższenie poziomu umiejętności z zakresu czytania i pisania z wykorzystaniem różnych metod i form ( zwłaszcza aktywizujących );</w:t>
      </w:r>
    </w:p>
    <w:p>
      <w:pPr>
        <w:pStyle w:val="Standard"/>
        <w:numPr>
          <w:ilvl w:val="3"/>
          <w:numId w:val="1"/>
        </w:numPr>
        <w:rPr/>
      </w:pPr>
      <w:r>
        <w:rPr/>
        <w:t>wzmocnienie wiary we własne możliwości;</w:t>
      </w:r>
    </w:p>
    <w:p>
      <w:pPr>
        <w:pStyle w:val="Standard"/>
        <w:numPr>
          <w:ilvl w:val="3"/>
          <w:numId w:val="1"/>
        </w:numPr>
        <w:rPr/>
      </w:pPr>
      <w:r>
        <w:rPr/>
        <w:t>osiąganie sukcesów, wzmacniających chęć do dalszego wysiłku i poprawiających samoocenę ucznia;</w:t>
      </w:r>
    </w:p>
    <w:p>
      <w:pPr>
        <w:pStyle w:val="Standard"/>
        <w:numPr>
          <w:ilvl w:val="3"/>
          <w:numId w:val="1"/>
        </w:numPr>
        <w:rPr/>
      </w:pPr>
      <w:r>
        <w:rPr/>
        <w:t>usprawnianie techniki czytania i pisania, poszerzanie kompetencji językowy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Ćwiczenia są dobierane do indywidualnych potrzeb i możliwości dziecka. Wykorzystywane są różnorodne pomoce dydaktyczne – Pusy, Logico, programy z Internetu i multimedialne, znajdujące się w pracowni komputerowej, gry dydaktyczne. Formy zabawowe i zestawy pomocy edukacyjnych stanowią ciekawą i motywującą dla uczniów propozycję pracy nad podnoszeniem własnych kompetencji w zakresie języka ojczystego. Realizacja tego projektu pozwoli uczniom łatwiej rozpocząć czekający ich II etap edukacyj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18:00Z</dcterms:created>
  <dc:creator>Rafal</dc:creator>
  <dc:description/>
  <cp:keywords/>
  <dc:language>en-US</dc:language>
  <cp:lastModifiedBy>Black v8.2</cp:lastModifiedBy>
  <dcterms:modified xsi:type="dcterms:W3CDTF">2012-05-20T21:18:00Z</dcterms:modified>
  <cp:revision>2</cp:revision>
  <dc:subject/>
  <dc:title>   Od 17 IV 12 r</dc:title>
</cp:coreProperties>
</file>